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7. Tổng hợp ý kiến nhận xét của các đoàn thể chính trị - xã hội nơi người vào Đảng sinh hoạt và chi ủy (hoặc chi bộ) nơi cư trú đối với người vào Đảng (Mẫu 5-KNĐ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ẢNG BỘ……………………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B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ẢNG CỘNG SẢN VIỆT NAM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16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 tháng …… năm ……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Ý KIẾN NHẬN XÉT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ủa các đoàn thể chính trị - xã hội nơi người vào Đảng sinh hoạt và chi ủy (hoặc chi bộ) nơi cư trú đối với người vào Đảng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ý kiến nhận xét của đại diện các đoàn thể chính trị - xã hội nơi người vào Đảng sinh hoạt và chi ủy nơi cư trú đối với người vào Đảng 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ác đoàn thể chính trị - xã hội nơi người vào Đảng sinh hoạt: ………………………………………………………………………, tổng số có: …………… đồng chí. Tên chi ủy nơi cư trú: …………………………………………… có: …………… đồng chí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ủy (hoặc chi bộ nơi chưa có chi ủy) tổng hợp các ý kiến nhận xét đó như sau: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hững ưu, khuyết điểm chính: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</w:rPr>
        <w:t>(Về chấp hành chủ trương, đường lối, chính sách của Đảng, pháp luật của Nhà nước; phẩm chất chính trị, đạo đức lối sống, năng lực công tác, quan hệ quần chúng..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Số đồng chí đại diện các đoàn thể chính trị - xã hội nơi sinh hoạt tán thành kết nạp quần chúng ………………………… vào Đảng là ………… đồng chí, trong tổng số ……… đồng chí được hỏi ý kiến (đạt ………%). Số không tán thàn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……….. </w:t>
      </w:r>
      <w:r>
        <w:rPr>
          <w:rFonts w:cs="Times New Roman" w:ascii="Times New Roman" w:hAnsi="Times New Roman"/>
          <w:sz w:val="24"/>
          <w:szCs w:val="24"/>
        </w:rPr>
        <w:t>đồng chí (chiếm ………%) với lý do 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đồng chí trong chi ủy nơi cư trú tán thành kết nạp quần chúng ………………………… vào Đảng là …………… đồng chí, trong tổng số …………… đồng chí được hỏi ý kiến (đạt …………%). Số không tán thành …………… đồng chí (chiếm …………%) với lý do ………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667"/>
      </w:tblGrid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/M CHI BỘ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Í THƯ</w:t>
              <w:br/>
              <w:t>(hoặc PHÓ BÍ THƯ)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và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54:00Z</dcterms:created>
  <dc:creator>PC</dc:creator>
  <dc:description/>
  <cp:keywords/>
  <dc:language>en-US</dc:language>
  <cp:lastModifiedBy>PC</cp:lastModifiedBy>
  <dcterms:modified xsi:type="dcterms:W3CDTF">2024-03-28T04:54:00Z</dcterms:modified>
  <cp:revision>1</cp:revision>
  <dc:subject/>
  <dc:title/>
</cp:coreProperties>
</file>